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52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0166-7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3 мар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Попков Максим Юрьевич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748611749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4037679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2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пков Максим Юрьевич проживающий по адресу: </w:t>
      </w:r>
      <w:r>
        <w:rPr>
          <w:rStyle w:val="CatUserDefined785497253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12.12.2023 00:01 по постановлению  № 18810086220002021013 от 30.09.2023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2.12.2023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к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Попко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ХМ 538734 года; копией постановления № 18810086220002021013 от 30.09.2023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Попк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Попк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Попк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к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Попк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Попкова Максим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445002522420135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748611749grp29rplc8">
    <w:name w:val="cat-UserDefined-748611749 grp-29 rplc-8"/>
    <w:basedOn w:val="DefaultParagraphFont"/>
    <w:qFormat/>
    <w:rPr/>
  </w:style>
  <w:style w:type="character" w:styleId="CatUserDefined4037679grp30rplc9">
    <w:name w:val="cat-UserDefined-4037679 grp-30 rplc-9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UserDefined785497253grp31rplc15">
    <w:name w:val="cat-UserDefined-785497253 grp-31 rplc-15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